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\def\fileversion{ver.~1.0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filedate{1994/12/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docdate {1994/12/07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eckSum{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2-1994 by Frank Bennett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contains the entire LexiBib package.  The com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eX2e style package LexiTeX is contained in the separ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xitex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get started with unpacking, run this file through DOC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ing `driver' as the extraction option,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ins'.  Then run the resulting lexibib.ins file through La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will strip the files.  Run lexibib.man through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rint the documented file.  I have tried to make the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de as informative as possible; comments are welco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entary as well as the cod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ORTAN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t allowed to change this file.  You may howev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to a file with a different name and the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 if (a) you do not charge for the modified code, (b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knowledge LexiBib and its author(s) in the new file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distributed to others, and (c) you attach thes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ditions to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t allowed to distribute this file alone.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ed to take money for the distribution or use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or a changed version) except for a nominal charge f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allowed to distribute this file under the cond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distributed with all of its contents,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rror reports, or offers to help make LexiTeX a more pow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iendlier, and better package, please contact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bennett@clus1.ulcc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,\@@par,\@beginparpenalty,\@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flushglue,\@gobble,\@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makefnmark,\@makeother,\@make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namedef,\@ne,\@spaces,\@temp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tempb,\@tempswafalse,\@tempswa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thanks,\@thefnmark,\@top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@,\@elt,\@forloop,\@fortmp,\@gtempa,\@totalleftmar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",\/,\@ifundefined,\@nil,\@verbatim,\@vobey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|,\~,\,\active,\advance,\aftergroup,\begingroup,\b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cal,\csname,\def,\documentstyle,\dospecials,\e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else,\endcsname,\endgroup,\endinput,\endtriv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expandafter,\fi,\fnsymbol,\futurelet,\gdef,\glob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hbox,\hss,\if,\if@inlabel,\if@tempswa,\if@twocolum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f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fcat,\iffalse,\ifx,\ignorespaces,\index,\input,\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jobname,\kern,\leavevmode,\leftskip,\let,\llap,\low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m@ne,\next,\newpage,\nobreak,\noexpand,\nonfrenchspac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obeylines,\or,\protect,\raggedleft,\rightskip,\rm,\s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setbox,\setcounter,\small,\space,\string,\str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strut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thefootnote,\thispagestyle,\topmargin,\trivlist,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twocolumn,\typeout,\vss,\vtop,\xdef,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,,\@bsphack,\@esphack,\@noligs,\@vobeyspaces,\@x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`,\catcode,\end,\escapechar,\frenchspacing,\gloss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hangindent,\hfil,\hfill,\hskip,\hspace,\ht,\it,\lang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leaders,\long,\makelabel,\marginpar,\markboth,\math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mathsurround,\mbox,\newcount,\newdimen,\new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nopage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parfillskip,\parindent,\parskip,\penalty,\raise,\rang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section,\setlength,\TeX,\topsep,\underline,\unskip,\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vskip,\vspace,\widetilde,\\,\%,\@date,\@def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[,\{,\},\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count@,\ifnum,\loop,\today,\uppercase,\uc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baselineskip,\begin,\tw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a,\b,\c,\d,\e,\f,\g,\h,\i,\j,\k,\l,\m,\n,\o,\p,\q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r,\s,\t,\u,\v,\w,\x,\y,\z,\A,\B,\C,\D,\E,\F,\G,\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,\J,\K,\L,\M,\N,\O,\P,\Q,\R,\S,\T,\U,\V,\W,\X,\Y,\Z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1,\2,\3,\4,\5,\6,\7,\8,\9,\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!,\#,\$,\&amp;,\',\(,\),\+,\.,\:,\;,\&lt;,\=,\&gt;,\?,\_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discretionary,\immediate,\makeatletter,\makeatoth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meaning,\newenvironment,\par,\relax,\renew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repeat,\scriptsize,\selectfont,\the,\undefin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arabic,\do,\makeindex,\null,\number,\show,\write,\@eh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author,\@ehc,\@ifstar,\@sanitize,\@title,\every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f@minipage,\if@restonecol,\ifeof,\ifm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lccode,\newtoks,\onecolumn,\openin,\p@,\SelfDocument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settowidth,\@resetonecoltrue,\@resetonecolfalse,\b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clearpage,\closein,\lowercase,\@inlabel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selectfont,\mathcode,\newmathalphabet,\rm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bf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tcounter{StandardModuleDepth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{\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\LexiBib\\a style file to link\\\BibTeX\ databa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\\LexiTeX\ style engine.\thanks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file has version number \fileversion{}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filedate{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documentation was last revised on \doc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The documentation and the code for \LexiBib{} and \LexiTeX{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e \copyright{} 1992--94 Frank Bennett, Jr.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use are freely welcomed, on the sole cond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cknowledgement of the \LexiTeX{} package and of its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 made in any published using thes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Frank G. Bennett, J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xiBib\ is a style for use with \BibTeX\ which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gal and other citations to be stored in \BibTeX\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incorporated in documents in a manner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ormal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TeX.  Citations exported using \LexiBib\ ar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yntax required for digestion by \LexiTeX, a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gine that produces in-footnote, cross-referenced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nickname references to a  single citation sourc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xiTeX\ is currently a \LaTeX\ 2.09 style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pgraded to \LaTeX2e form in due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xiforcef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*{Preface to Version 1.0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{\tt doc} package contains a \BibTeX\ sty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lexibib.bst}.  This style file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 citations from a \BibTeX{} database in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can be used by the \LexiTeX\ citation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permits a user to store citation detai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notations in a separate database, and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ose citations into a document using simple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gs.  When the document is printed, the nicknam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automagically be converted into properly forma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lue Book-conformant citation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tt lexibib.bst} style file contains only a 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mount of code from the original 1988 release of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txbst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Oren Patashnik.  While the original styl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fficient in its operation, its output, forma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gical function are intertwined in a way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ification of the style rather difficult.  At som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speed, in {\tt lexibib.bst} I have tri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et of modular functions that can be more easi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suit specialized formatting requirement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ease note that this is a {\sf beta} release.  Fu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databases prepared according the general conventions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wn by Oren Patashnik is not yet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please don't rely on this style in the way you would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standard styles (yet).  Your comments will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ed the development of \LexiBib\ into a reliabl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standard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genumbering{arab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User 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adage in office management is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ly touch incoming paper once; to respond to it,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it, to forward it, or to destroy it. 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ercial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tabase managers provide a facility for ``filing''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a flexible form, the idea being to extend this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citations as well as paper.  A hanging poin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ategy as been in-text context-sensitive citation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Database managers are at their best in ex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ire bibliograp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lists of authorities.  Some pack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capable of scanning a document for citation ``tags''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eliminates the need to separately select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ems in the database.  Some, too, can replace ``tags'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document with the formatted text of a c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once the text is replaced, the format of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ed in this way is fixed; conversion is a one-wa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more serious problem is that, while the databas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can easily identify the {\em tag}, it cannot identify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em context\/}---whether it occurs in a footnote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ems were in the preceding footnote, how many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the same author are cited in the document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a result, citation formatting of cross-referenced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still done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of the most demanding cross-referenced style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id down in {\sl A Uniform System of Citation}, or ``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ok'', for the citation of legal materials.  Th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s survived the era of computerization large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st U.S. law journals using the style are edited by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petitive law students.  Staff members contribu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ditorial time to their journal free of charge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lue of listing law journal membership on their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lue Book style minimizes the bulk of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, while conveying sufficient information to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location of cited material.  It is also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rovide all information required for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em primary\/} legal authority from the face of any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it, without tracing down cross-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xiTeX{} and \LexiBib{} constitute the firs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allow documents requiring {\em cross-referenced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em in-text\/} citations in the demanding Blue Book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draw all cit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a separately maintained bibliography,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itation formatting taking place automatically at pri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xiTeX{} is a style for use with the \LaTeX{} 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mplications of such a system are particularl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it comes to be widely used, say, in the pub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w journals.  The efficiency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itations can be reported to citation servic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reased, since \LexiBib{}-format databas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in a standard format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processed electronically.  These same lis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made available as text-searchable databases of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twork discussions of legal issues could be accompan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rowing lists of annotated authority, available for 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ven for personal use, the combination of \LexiTeX{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xiBib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tails on the use of \LexiTeX\ are contained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nual.  The purpose of this guide is to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processing of \BibTeX\ databases for use with \LexiBib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xiTeX.  If you have any queries, please feel fre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me on {\tt fbennett@clus1.ulcc.ac.uk}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Preparing bibliography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Processing files using \LexiB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\LexiBib\ entry typ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\LexiBib\ entry fiel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topEventually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style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o prospective style hack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BibTeX\ style language differs from \TeX\ both i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in syntax.  Whereas \TeX\ tears through a docu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 to finish, clearing memory as it feeds out p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rminating at the end of the input file, \BibTeX\ read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wn {\tt *.bst} file in a linear fash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used in that file to not treat treat the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tabase\/} input file as a linear input stream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startup, \BibTeX\ latche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*.aux} file at which it has been pointed, and scans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ertain strings, which are hardwired into \BibTeX's ow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strings tell the program (a) which citation databa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st open, and (b) what citation nicknames it must searc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tabases for.  A series of initializing operation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rformed, which define variables and functions much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defines \TeX\ macros in advance of their use.  Fi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tching items from the database can be read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TeX, and the defined functions can be invoked on 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ntire list may be read several times if necessary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, special functions which write formatted entrie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file are invoked after which, having reached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tt *.bst} file, 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tt *.bst} style code below has been divided into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tions which, I hope, will illustrate the logical ph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TeX'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About cross-referenc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out cross-referencing, Oren Patashnik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come the cross-referencing functions (these ar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cause one entry in the database file(s) cross-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another, by giving the other entry's database key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crossref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).  This feature allows one or more titled th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t of a larger titled thing to cross-reference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ng.  These styles allow for five po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an {\bf article} may cross-reference an {\bf article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a cross-reference to a {\bf book} may be mad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begin{enumera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a {\bf book}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an {\bf inbook}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an {\bf incollection}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{\bf inproceedings} may cross-reference a {\bf proceeding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is explained in 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 {\bf article} entry type may cross referenc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bf 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intended for when an entire journal is devoted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pic--- but since there is no {\bf journal} entry ty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ou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o, should be classified as an {\bf article} bu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itle fields). This will result in two warning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journal's entry if it's included in the reference li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ch is life. The other cross-referencing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mi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no "comment version" will be given for them. We use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st names of editors for a cross reference: either "edit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itor1 and editor2", or "editor1 et~al." depend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re one, or two, or more than two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option#1{\item\def\lawtemp{#1}\def\lawtemptwo{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x\lawtemp\lawtemp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em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se{\small`{\bf#1}':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environment{Ventry}[1]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{\begin{list}{}{\renewcommand{\makelabel}[1]{\textsf{##1:}\hf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ettowidth{\labelwidth}{\textsf{#1: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etlength{\leftmargin}{\label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addtolength{\leftmargin}{1\labelsep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end{lis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1.0f}{1994/12/08}{Rewrote the `spec' macro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ation, which was not happy with eith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 or 2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1.0f}{1994/12/08}{\LaTeX 2e version released!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pec#1#2#3{\begin{Ventry}{Expec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[Expected]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[Left]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[Toggles]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ntry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function defined using the {\tt FUNCTION}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accompanied by a brief description of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nded to do, followed by a box in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{\item What the function expects to find on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ed from the top (most recently pushed)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e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item What the function will leave on the stack, numb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me fash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option{toggle name} What the effect of any toggles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haviour of the func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ppy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Hello!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ever, we start by telling the world who w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newb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 hello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     ===================================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package, version 2.0g or la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Use with LateX2e and the LexiTeX sty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--------------------------------------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documentation last updated: 5 December 1994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code last updated: 12 December 1994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style version: 1.0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This is the LexiBib style for Bib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===================================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Variable initializ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ENT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ommand takes three braced arguments, which in orde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A list of field 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A list of integer variabl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A list of string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eld names created here include some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ndard \BibTeX\ styles.  The use of both the stand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ems is fully documented elsewhere, so no comment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 here.  Suffice to say that each item in the lis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fie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sequent code can wor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field 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bo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entry integ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ne are defined.  Note that any integers or string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 command are created for {\em each\/}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ita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entry str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re no general string variables, either.  Such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ght be defined for use in building key labels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rting, or in an end-of-document bibliography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STR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few string macros are needed to hol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mporarily removed from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TeX\ only allows ten such string variables;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ables in this list will slowly be reduced 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rough redesign of the functions that requi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anwhile, let's hope we don't find a sudden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\l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 s t u theyear themonth theday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INTEG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list of integers is probably also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needs to be.  Again, optimization of stack u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ad to the elimination of some of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itemcount date.specials charcoun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ptr namesleft numnames a.logica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functions provide strings used in the par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apanese legal citations.  If the language of such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not English, these strings may need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dc..} {"District Court"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sc..} {"Supreme Court"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Function defini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Logic and measure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n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have been copied verbatim from Oren Patashnik's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His commentary on these functions rea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em These three functions pop one or two (integer)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push a single one, either "0" or "1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tt 'skip\$} in the `"and"' and `"or"' function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rresponding {\tt if\$} would be idempoten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{\item The result of a logic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e result of a second logical t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item A single logical test res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option{no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{no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  { #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#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{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  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pop$ #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{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  { pop$ #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times.t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of the date calculation routine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ing-to-integer conversion.  \BibTeX\ primitive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vert in this direction for single characters. 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eed to be able to raise by a power of 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{\item A single integ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item A single integ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option{no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times.t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duplicate$ duplicate$ duplicate$ duplicate$ duplic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e$ duplicate$ duplicate$ duplic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+ + + + + + +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character.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TeX\ provides a built-in command for measuring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a string in ``text units''.  Sometimes it's nic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ength of a string in {\em characters\/}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{\item A str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item An integer giving the number of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option{no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{character.length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 'u :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0 'charcount :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 u empty$ not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{ u #2 global.max$ substring$ 'u :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count #1 + 'charcount :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}while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first.in.seco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checks for a substring at the beginning 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 of a given string.  This facility is needed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rovide an automated means of toggling the forma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urt division string for Japan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defintion below, {\tt t} is the substring leng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u} is the string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{\item A string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A string (the string in which to lo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A string (the substring to look for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item A single integer ({\tt 0} or {\tt 1})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ubstring was found at the specified lo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ing for search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option{end} The function look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option{start} The function looks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 str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irst.in.seco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pop$ pop$ #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swap$ duplicate$ character.length 'a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$ duplicate$ character.length 'b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a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pop$ pop$ #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s "end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b a - #1 + global.max$ substring$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#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#1 a substring$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#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get.character.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returns one of three strings, `"letter"'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"numeral"' or `"other"` to indicate the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racter it finds on the stack.  This was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in the "gather.chars" function, but may fi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{ get.character.type 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other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 duplicate$ chr.to.int$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plicate$ #47 &gt; swap$ #58 &lt;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 pop$ "numeral" 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 chr.to.int$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plicate$ #64 &gt; swap$ duplicate$ #91 &lt; swap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$ #96 &gt; swap$ #123 &lt; and 'a.logica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.logical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{ "letter" 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{ "other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}if$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}if$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Housekeep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functions are used to issue warning messages an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rors during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empty.to.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simply the "field.or.null" function from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s, renamed so that I could more easily remember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es.  Invoked only by the output routines, it as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mpty field markers are replaced with the null string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vent smash-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{\item The contents of a field, which may be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 mark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item A string, possibly the null str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option{no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{empty.to.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pop$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heck function isolates the production of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ssages from the output routines, to enhance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that this will not convert an empty field mark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ull string; that is left to the out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{\item A st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in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e contents of a fiel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item The field cont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option{no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 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"empty " t * " in " * cite$ * warning$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either.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1.0c}{94/08/10}{Added the {\tt either.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usekeeping function, for use in {\tt j.cases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hecks whether one of a two-item pai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at least one is empty, the other is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ck.  If both are non-empty, a warning is issu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item is arbitrari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{\ite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A str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item A single str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option{no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ither.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pop$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pop$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swap$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pop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"both items in an either.or pair are non-empty in " cite$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  I'm using only ONE of these items (the second passed by the function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interest of transparency, I have tri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functions as simple to use and as flexibl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peration as possible.  Every output routine expect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ree items on the stack, and the name of each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describes how it will react to what it finds t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keep things tidy, the empty field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replaced with the null string only by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tine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sometimes coincidentally comical, but I hope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must.must.mu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routine is the "must.must.must" routin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mply catenates the three strings, replac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mpty field markers it finds with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{\ite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A str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item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option{no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ust.must.mu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mpty.to.null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ty.to.null swap$ empty.to.null swap$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might.ifone.mu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output routine is heavily used for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. If the deepmost of the three stack items is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 marker, the only the topmost item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file.  If this is not the case, then the three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ritten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{\ite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A str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item {\em no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option{no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ight.ifone.mu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mpty.to.null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$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pop$ pop$ 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swap$ empty.to.null t *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iftwo.might.iftw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is typically used to output a format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enclosing braces, where the entire item and its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be suppressed if the item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{\ite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A str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item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option{no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ftwo.might.iftw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 pop$ pop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 empty.to.null swap$ empty.to.null swa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empty.to.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* writ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ifthree.ifthree.m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outputs a pair of prefixes if the suffix to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e attached exists.  Otherwise it outputs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{\ite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A str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item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option{no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ust.ifthree.m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pop$ writ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swap$ empty.to.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$ empty.to.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* * writ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Parsing and con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field.tag.no.comb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no" here stands for ``number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is typically used to simplify the t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ilding a numbered label for something (e.g.\ a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port).  It provides facilities for handling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ies, so that these error-handling routin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ed to be drafted from scratch for ever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{\item A string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An identifier (i.e.\ a report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A text prefix for th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A string label (i.e.\ ``Technical Report'' or somesuch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item A single str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option{endlabel} Combines the text items in the sa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they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option{frontlabel} Places the label in front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dentifier, followed by the first item push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ield.tag.no.comb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"endlabel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pop$ pop$ empty.to.nu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empty.to.null 's := empty.to.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$ empty.to.null swap$ s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pop$ pop$ empty.to.nu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empty.to.null 's := empty.to.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ap$ empty.to.null s swap$ *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change.letter.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 simple front-end to the {\tt change.case\$}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nction, used to change characters in a string from upp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wer case.  It slightly enhances the built-in fun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viding an option that leaves the string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spec{\item A single character---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{\tt n}, a {\tt t}, an {\tt l}, or a {\tt u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A string for convers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{\item One string, converted according to the option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the str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option{n} yields the string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option{t}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lower case letters except for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option{l} yields all 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option{u} yiel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pper case letter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hange.letter.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t chr.to.int$ "n" chr.to.int$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t change.cas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n.dash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n.dashify" function makes each single "-" in a st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uble "--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it's not already.\footnote{This comment by Oren Patashnik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{\item A single string for convers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item A single converted str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option{no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{n.dash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t empty$ no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t #1 #1 substring$ "-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t #1 #2 substring$ "--" =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"--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#2 global.max$ substring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  { t #1 #1 substring$ "-" 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"-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 #2 global.max$ substring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t #1 #1 substring$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#2 global.max$ substring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gather.ch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function was designed for date pars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y find other uses as well.  It finds the first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eral in a given string, then proceeds to build a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til it hits a different character type o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t which po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ops parsing and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{\item A string for pars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item A string toggle showing the character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homogenous substring in the string for pa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A string of characters from the front of the give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are letters or numb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e remainder of the str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option{no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{ gather.chars 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empty$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#1 #1 substring$ get.character.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ther" = a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#2 global.max$ substring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#1 #1 substring$ duplicate$ get.character.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 swap$ duplicate$ 'u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#2 global.max$ substring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u 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* t #1 #1 substring$ duplicate$ get.character.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$ u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 t #2 global.max$ substring$ 't :=  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swap$ p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}if$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swap$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tie.or.space.conn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We use this function from the standard style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s a tie if the string it is applied to i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racters or les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{\ite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A second 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item One 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item {no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{tie.or.space.conn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duplicate$ text.length$ #3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"~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" 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$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format.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accepts one toggle option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it is open to expansion.  If the "short" tog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ed to this function, it reads through the fiel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hits a non-integer character.  Otherwise, it "n.dashify"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ole field.  This needs robustification; the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might be a roman numeral.  Might it be simplest to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rop the scan when we hit a "-"?  Deserves som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{\item A toggl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page number or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range of pag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item One string, constituting a finished page number, or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mpty\$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option{short} will return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number given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option{f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return the page number, n-dashifi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1.0e}{94/12/05}{Altered {\tt format.pages}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the {\tt short} scan stops at a {\tt-}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ather than a non-integer.  Simpler and more robus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wap$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pop$ pop$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swap$ duplicate$ "short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p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#1 #1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"-" = no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 #1 #1 substring$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#2 global.max$ substring$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#1 #1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plicate$ "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pop$ "-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"full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pages n.dash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invalid switch fed to the format.pages fun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agraph{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de for parsing and formatting names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conom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nks to the powerful built-in functions that \Bib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format.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based on Oren Patashnik's original function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me.  His comment wa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names function formats the argument (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TeX name format) into ``{\tt First Von Last, Junior}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parated by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with an "and" before the last (but ending with "et~al.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multiple authors is "others").  This function'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ain at least on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authors function returns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names(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author is present, or else it returns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is used to format any name fiel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rown at it.  It is based on the 1988 release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ermit toggling, since the Blue Book require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s for different types of material.  The toggling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also make modification of this style a prett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{\item The contents of one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 string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either {\tt firstinitial}, {\tt lastonly} or {\tt full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item A single string, containing a formatted name or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{\tt empty\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option{firstinitial} Yields the form ``F.~Bennett, Jr.'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option{last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ields the form ``Bennett'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option{full} yields ``Frank Bennett, Jr.''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'u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1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num.names$ 'numname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names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namesleft #0 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u "lastonly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s nameptr "{vv~}{ll}" format.name$ 't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u "firstinitial"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s nameptr "{f.~}{vv~}{ll}{, jj}" format.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>'t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u "full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s nameptr "{ff~}{vv~}{ll}{, jj}" format.name$ 't :=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"style error; invalid or non-existent toggle"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ptr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namesleft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", " * t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numnames #2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 ",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 "other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 " et~al.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 " and " * t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ptr #1 +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sleft #1 -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agraph{D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tyle code for parsing and formatting dates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plex than that for names.  This is due to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ild the necessary tools out of \BibTeX\ primitive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 built-in tools for this task are supplied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wo date formatting routines below.  The simpler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"format.month.year".  This is basically just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lied with the standard \BibTeX\ styles, under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LexiBib\ version of "format.date" is underpin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whole se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nctions, and allows great flexibility in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ntering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paragraph{Old format rout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format.month.y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format.date" function is for the month and year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 a warn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's an empty year but the month is there, and we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y're both empty.\footnote{This comment by 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tashnik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is is not changed over the "format.date" func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iginal standard \BibTeX{} styles.  It is retained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istributed \LexiBib\ styles won't be making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{\item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item A single str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option{no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{format.month.y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yea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month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"there's a month but no year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month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month " " * year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paragraph{New date parsing rout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format.date" function depends up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orting functions.  Some of these are of general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are presented above.  Those presented here a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is particula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fillout.a.y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adds a leading "19" to a year entered in two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{\item A single str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item A single str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option{no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illout.a.y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duplicate$ character.length #2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pop$ "19" swap$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parse.mon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is a simple parser, used in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tabase entries that have been identified as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breviated month entries into numerical string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{\item A single string, which should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actly three alphabetic character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item A single string of number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option{no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parse.mon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duplicate$ "jan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pop$ "1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duplicate$ "feb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pop$ "2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duplicate$ "mar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 pop$ "3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 duplicate$ "apr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pop$ "4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duplicate$ "may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pop$ "5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duplicate$ "jun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pop$ "6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duplicate$ "jul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 pop$ "7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 duplicate$ "aug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pop$ "8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duplicate$ "sep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 pop$ "9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 duplicate$ "oct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 pop$ "10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 duplicate$ "nov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 pop$ "11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 duplicate$ "dec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 pop$ "12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 "invalid month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extract.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takes a labelled stack of numeric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places its contents into the appropriat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presenting elements of a date.  I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olerate further enhancement, and should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liver its result to the stack, rather tha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ehaviour of this function is a little too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describe its input and output behaviour us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ual description box, so we revert to pros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tack is always left empty, and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ggles that affect the overall behavi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nction.  The expectation of what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ck depends on the contents of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able "itemcount".  For each date item coun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nction expects to find two items on the stack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ing possibly flagging the variable in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em should be placed; and a numeric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"itemcount" is "0", a warning of an empt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"itemcount" is "1", the flag string is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 numerical item is assumed to be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"itemcount" is "2", the flag strings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gnored, and the numerical items are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year and a month,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"itemcount" is "3", the first item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a year.  The assignment of the second two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pends first upon the contents of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able "date.specials".  If this is "0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lags are ignored, and the numerical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umed to be a day and a month,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"date.specials" is "1" (`true'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lag of the first item is checked to see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``"month"''.  If so, the first item i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themonth" variable, and the next to the "the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able.  Otherwise the assignments ar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xtract.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"" 'theyear := "" 'themonth := "" 'theday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count #0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some date or other is COMPLETELY empty in "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itemcount #1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pop$ fillout.a.year 'theyear := "" 'theday := "" 'themonth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itemcount #2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pop$ fillout.a.year 'theyea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$ 'themon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" 'theday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itemcount #3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date.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 pop$ fillout.a.year 'theyear :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onth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'themon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$ 'theday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'theday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$ 'themon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pop$ fillout.a.year 'theyea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$ 'theday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$ 'themon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"too many items for date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format.month.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\LexiBib{} 1.0b}{94/08/09}{Added {\tt swap\$} a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expose string on stack for {\tt empty\$} check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takes a numerical string and converts it to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brviated or a spelled-out mon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{\item A toggl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A numerical str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item A str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option{long} The month name placed on the sta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ll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option{short} The month name will be abbreviat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 format.month.nam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swap$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pop$ pop$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{ swap$ "long"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duplicate$ 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 "January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 duplicate$  "2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{ "February"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duplicate$  "3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{ "March"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duplicate$ "4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{ "April"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duplicate$  "5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{ "May"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 duplicate$ "6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{ "June"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duplicate$  "7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{ "July"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 duplicate$  "8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{ "August"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 duplicate$  "9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{ "September"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 duplicate$  "10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{ "October"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 duplicate$  "1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{ "November"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 duplicate$  "12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 "December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{ "invalid month in " cite$ * warning$ 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duplicate$ 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 "Jan.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 duplicate$  "2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{ "Feb."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duplicate$  "3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{ "Mar."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duplicate$ "4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{ "Apr."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duplicate$  "5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{ "May"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 duplicate$ "6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{ "Jun."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duplicate$  "7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{ "Jul."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 duplicate$  "8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{ "Aug."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 duplicate$  "9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{ "Sept."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 duplicate$  "10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{ "Oct."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 duplicate$  "1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{ "Nov."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 duplicate$  "12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 "Dec.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$ p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topup.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used to perform an addition oper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ing of nume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{\item An integer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A string consisting of numerals onl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item A string consisting of the sum of the inte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umeric str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option{no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topup.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'a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e$ character.length #2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duplicate$ #1 #1 substring$ chr.to.int$ #4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.ten swap$ #2 #1 substring$ chr.to.int$ #4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duplicate$ character.length #1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chr.to.int$ #48 -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pop$ #0 "I can't cope with more than two Japanese year digits 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+ int.to.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format.j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rather specialized function converts a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erial dat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a fixed syntax into the \LexiBib\ internal dat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onward handling by "extract.da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{\item A string in the form: {\tt s57.9.27}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letter indicates the Imperial reign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, the first numeric item is the year, the sec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nth, and the third the day.  Any non-alphabetic, non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racter may be used as a separato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item {\tt itemcount} is set to {\tt 2} (one more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the {\tt format.date} function in which 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Six stack items are output---see {\tt extract.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details on stack syntax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option{no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j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duplicate$ #2 global.max$ substring$ gather.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$ 't := swa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 #1 substring$ duplicate$ "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pop$ t #1925 topup.da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duplicate$ "m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pop$ t #1867 topup.da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duplicate$ "t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 pop$ t #1911 topup.da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 duplicate$ "h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t #1988 topup.da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"invalid Imperial calendar code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ther.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$ swa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ther.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$ swap$ pop$ 't := swap$ "default" swap$ t swap$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$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 'itemcoun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format.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makes use of "gather.chars" and other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nctions to build a stack of date items, which it then pa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ing "extract.date".  The syntax for entering da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scribed in the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{\item A single string in appropriate date syntax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item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option{no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empty.to.null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0 'charcoun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0 'itemcoun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0 'date.special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empty$ no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s gather.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$ "letter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pop$ duplicate$ character.length #1 = itemcount 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pop$ pop$ s format.jdate "" 's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duplicate$ character.length #3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wap$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se.month "month" #1 'date.specials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wap$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$ "1" "invalid date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numeral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duplicate$ character.length #1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wap$ 's := "default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duplicate$ character.length #2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swap$ 's := "default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duplicate$ character.length #4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swap$ 's := "default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swap$ 's := pop$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invalid numerical element in date for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swap$ 's := pop$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ailed to parse date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count #1 + 'itemcoun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.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Entry type specific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unctions below should not be used as general ut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y are designed specifically for use with a particula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e.  While they could be placed directly into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nctions to which they apply, defining them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lps improve the transparency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j.format.divi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assembles the various fields relev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vision of a Japanese court into a singl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{\item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item A single 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option{no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j.format.divi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divis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dc.. court "end" first.in.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" no.~" 's := "endlabel" 't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sc.. court "start" first.in.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 "No.\ " 's := "frontlabel" 't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  " " 's :=  "endlabel"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sion s divno t field.tag.no.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format.thesis.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unction "format.thesis.type" returns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ase-changed) typ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it is defined, or else the default string alread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like ``Master's thesis'' or ``PhD thesis'').\footnote{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ent by Oren Patashnik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{\item One string, representing the default labe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item One string, to stand as the label for a thes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option{no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oldb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thesis.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yp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op$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t" change.cas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oldb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format.tr.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unction "format.tr.number" makes a string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`Technical Report'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or type, if that field is defined), followed by the numb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returns the starting part (with a case change) even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no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used at the beginning of a sentence.\footnote{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ent by Oren Patashnik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{\item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item One string, the label for a technical re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option{no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oldb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tr.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yp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Technical Report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'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t" change.cas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umber tie.or.space.conn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oldb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Entry type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define the type functions for all entry typ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in the {\tt*.bib} file---e.g., functions like `"article"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"book"'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the routines that actually generate the "*.bbl"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ntry.  These must all precede the "READ" comman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 designer should have a function `"default.type"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known types.\footnote{This comment by Oren Patashnik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performs the necessary ope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ing a valid \LexiTeX\ citation to an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is and for all citation type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xiBib{} style, the goal is to provide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plete commentary, so that anyone wa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ter the behaviour of the style can se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a fair degree of confidence about wha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done to achieve a particular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 artic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article" entry is used for all kinds of materia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ends up as one of the most complex entries. 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 anything, we have to check whether the default \Lexi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ridges are acceptable.  If the volume and the number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n-empty, we need to add a special set of substitute bri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olume empty$ number empty$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 "\bridges{,\ p.~}{,\ }{,\ }{\ at~}{\ at~}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" "" must.must.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lin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we write the citation leader, to prepare for out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tual content of the citatio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\lexibib{article}{" cite$ "}{" must.must.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uthor name is pushed to the stack, followed by a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rigger last-name-only formatting.  Then the "format.n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duces this to a single, appropriately-formatted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ssibly the null string.  All that is left to do is pu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a braces, a null string to make up three argu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 routine, and write the lot o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unconditionally, using "must.must.mu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"lastonly" format.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}{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.must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xt comes the title of the article.  This is not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ted; we simply push the title field, then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llowed by a check for whether it is empty or no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races and a null string, and writ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"title"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"}{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.must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xt bit is actually rather thorny. 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ting decision is based on whether or no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a "volume" for this source.  If not, we ado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onwealth-style citation scheme, using the brac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ear for the volume.  This will be coupled with sup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year in the final LexiTeX ``field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"[" year format.date theyear "] " must.must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"\ " journal "journal" check might.ifone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 {{\em is\/} a volume, we make differen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cision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ther an issue number exists for this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numbe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 is no number, we do as follow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ush the volume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warning if it it is empt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eparating space, then the name of the journal,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three on the output, or just the journal nam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olume number is empty.  This is a nice illu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utility of the "might.ifone.must" expor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races are pushed and written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volume "volume"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urnal  "journal"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ht.ifone.mus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"number" field was non-empty, then we do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journal name goes up first, and is checked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ridge for the volume number, and the volume numb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o up, both being checked.  The "must.ifthree.might"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tine will drop the bridge and number, if the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s empty, although this will probably leave us with an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but nice-looking) citation anyway.  The we push a brid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umber, the issue number, and a null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force all thr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(no need for conditions in this last action, si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now already that "number" is non-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journal "journal"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, \\vol.~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"volume"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.ifthree.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, no.~" number "\\" must.must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, we complete the second \LexiTeX{}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start the next.  The emply strings just take u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}{" "" "" must.must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lue Book does not like page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we need to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 anything following a dash in the "pages" fiel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short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ggles this behaviour on.  We also check to see that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not empty.  This is followed by braces, a null st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"short" format.pages "pages"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"}{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.must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add the year next, but only if the "volume"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n-empty (if "volume" is empty, we'll have put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as a bracketed volume number, Commonwealth-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could use just the year (this is normal for Blu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, but we'll add the month for good measure,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en provided in the "year"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year format.date themonth "short" format.month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 " theyear might.ifone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, we have to tangle with cross-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uck.  (Not a complaint about \BibTeX, just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sponse to the design problems inherent in the ta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ting depends on whether there is a "crossref"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ar that, guys?  If you don't use the "crossref"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'll short-change you on formatt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ef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 is no "crossref", we just push a brace an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nulls, and write.  Done!  Hurr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}" "" "" must.must.mus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if there {\em was\/} a "crossref", we've go work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rn.  The first thing we do is have a look at "booktit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hould be non-null in this situation; there's no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ting up a cross-reference to an individual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journal unless there's something special to b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booktitl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if no "booktitle" is found, we whinge 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for a no-cross-referenc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"no booktitle (name of special issue)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e$ "/" crossref * *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}" "" "" must.must.mus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If there {\em is\/} a "booktitle", thou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if the "volume" field is non-empty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ans that we just printed, or at leas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ve printed, the year), we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ens following the year (which is opened by \LexiTe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open another (which will be closed by \LexiT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's it for conditional punctuation; w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with "booktitle", which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itle or subject description of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sue of the 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volume empty$ {""} {") ("} if$ booktitle "}" must.must.mu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 a fresh new line in the export file, and we're done!  Wh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the entry for books, which includes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olumes in a series, and multi-volume works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tle.  Correct me if I'm wrong, but I think this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itation type is not supported by \BibTeX.  \LexiBib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nages it by allowing the user to specify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 in the text using the optional ":&lt;number&gt;:"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lexicite"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the opener, we push the opening macro tag for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, the nickname of the citation, an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races.  This is all mandatory and can safely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conditional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\lexibib{book}{" cite$ "}{" must.must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non-empty "volume" field means we need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olume number in the Blue Book style.  If 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 (or anything else) is found in the "volu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field of a book entry, we replace i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volno" macro.  This will expand in the doc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atever the author has specified using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:&lt;number&gt;" argument to "\lexicite"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olume 8 of "holdsworth" would be: "\lexicite:8:{holdsworth}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"\volno 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uthor comes first.  We push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author" field, then the toggle string ``"firstinitial"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run  the "format.names" function to produc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ted properly for a book entry.  Then we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a couple of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force all three items ("\volno" or null, auth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races) on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rstinitial" format.names "}{" must.must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itle is very straightforward.  We push the tit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eck to be sure it's non-empty, then a couple of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o up, filled out with a null string, and force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tle "title" check "}{" "" must.must.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're now in the final ``field'' of the \LexiTeX{}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is is mainly for the year, but we also g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name of the editor(s) or translator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present. 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ditor or translator, we'll put a series name here, to help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ource.  We don't put both, because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fuse things (there can be book edi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series editors too, and the Blue Book sty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o streamlined to distinguish the two elegant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our first task is to see if there is an editor\l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empty$ translator empty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dots{} and if there is none, we 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series name if it exi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series" \BibTeX{} field should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me of the series of which a volume forms a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some folks might accidentally use "booktit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'll be forgiving and accept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eries empty$ booktitle empty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series" and "booktitle" are empty, we've no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at least one is non-empty, we push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cull them to just one using the "either.or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only one is non-empty, this function leaves that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both are non-empty, the "either.or" function whi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chooses one arbitr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xt, we push a bridge and a series item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a toggle for the "field.tag.no.combine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endlabel" toggle causes this function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ridge and the number after the serie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a number exists, and push the lot back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em on the stack.  Otherwise it leaves just th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last, we put up a comma to close, and do a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 of the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series booktitle either.or " No.~"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ndlabel" field.tag.no.combine ", " "" must.must.mus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either the editor or the translator fields were not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format the editor or translat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ead, and put those detail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translator either.or "firstinitial" format.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eed to append the correct designator, either ``ed.''\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`trans.''.  The "either.or" function will us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em pushed if both are non-empty, so we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``feature'' in making our choice of designator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." or "eds." strings are only used if the "transl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 is empty.  And finally, we push a null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nd out, and do a compulsory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editor num.names$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 eds.\ 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 ed.\ 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" trans.\ 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" must.must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also need to indicate the edition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on " ed.\ " "" might.ifone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year itself is easy.  We push the year, do a check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warning if necessary, then run format.date ove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yields the year in "theyear", which can b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ck onto the stack.  Then we fill out to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xiTeX{}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, and do a compulsory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"year" check format.date theyear "}{}{}" "" must.must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new line for a new macro, and we're done!  Rej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o the next function defini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incoll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for those nasty entries that are created wh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ublishes an article in a collection of essays edited by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{incoll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\lexibib{article}{" cite$ "}{" must.must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"lastonly" format.names "author"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}{" "" must.must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"title"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}{" "" must.must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\\" chapter " of \\" *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title "booktitle"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}{" must.must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"short" format.pages "pages"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}{" "" must.must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're now in the final ``field'' of the \LexiTeX{}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ding here is the same as for a "book" entr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er is referred to that entry for the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follow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empty$ translator empty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eries empty$ booktitle empty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series booktitle either.or " No.~"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ndlabel" field.tag.no.combine ", " "" must.must.mus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booktranslator either.or "firstinitial" format.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ktransla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editor num.names$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 eds.\ 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 ed.\ 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" trans.\ 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" must.must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on " ed.\ " "" might.ifone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"year" check format.date theyear "}" "" must.must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{bookl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\lexibib{man}{" cite$ "}{" must.must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"}{" "" must.must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\" title "\\}{" must.must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", " "" might.ifone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"year" check format.date the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}{}{}" "" must.must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1.0g}{1994/12/12}{Added the `techreport'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support draft article sent to Pedro Aphalo for com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techre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"\lexibib{man}{" cite$ "}{" must.must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"full" format.names "author"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}{" title "title" check must.must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}{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Technical report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no.~" number "endlabel" field.tag.no.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, " must.must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format.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onth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emonth "short" format.month.name "\ 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}{}{}{}" must.must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agraph{Cases} Law cases are all enter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string@CASE} entry type.  The formatting of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es from jurisdiction to jurisdiction, so the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citations of this type is controlled via a "jurisdi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.  Supported jurisdictions are listed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uide.  Below, the functions for each jurisdi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d first, followed by the "case" funct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j.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applies to cases from Ja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 j.ca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\lexibib{jcase}{" cite$ "}{" must.must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ecision of the " court "court" check "" must.must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 (" j.format.division ")" iftwo.might.iftw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 " "" "" must.must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date format.date themonth "short" format.month.name "\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day must.must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, " theyear "}{" must.must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empty$ not number empty$ 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journal "journal" check ", no.~" number must.must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, vol.~" volume "" must.must.mus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volume number either.or "\ " journal "journal"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.ifone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}{" pages "}{" must.must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"year" check empty.to.null format.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onth "short" format.month.name " " "" might.ifone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day ", " "" might.ifone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ear "}" "{}" must.must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e.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applies to English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 e.ca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\lexibib{ecase}{" cite$ "}{" must.must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"title" check "}{" "" must.must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"year" check format.date "[" theyear "] " must.must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urnal "}{" "" must.must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"short" format.pages "}" "{}{}{}" must.must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p.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applies to Pakistani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p.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e.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us.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applies to U.S.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 us.ca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"\lexibib{case}{" cite$ "}{" must.must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"title" check "}{" "" must.must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"\ " journal must.must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}{" pages "}{" must.must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t "court" check "\ " year format.date the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.ifone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}{}{}" "" "" must.must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simply reads the contents of the "jurisdi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, and invokes the appropriate cas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 ca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jurisdiction empty.to.null duplicate$ "jurisdiction (sine qua non!)"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japan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pop$ j.ca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duplicate$ "england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pop$ e.ca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duplicate$ "pakistan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 pop$ p.ca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 duplicate$ "singapor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pop$ e.ca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pop$ us.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item adds annotations; this may be eli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ipping with "noannot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!noan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e empty.to.null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!noan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j.statu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applies to Japanese statutory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\LexiBib 1.0c}{94/08/03}{Added support for Japanese statut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j.statu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"\lexibib{jstatute}{" cite$ "}{" must.must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"title" check "}{" "" must.must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aw no.~" number "number" check " of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two.might.if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 format.date theyear "}{}{}{}" "" must.must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s.statu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formats a statute entry for Singap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 s.statu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\lexibib{statute}{" cite$ "}{" must.must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"title" check ", No.~"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t it" warning$ "endlabel" field.tag.no.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\ 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\ of 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format.date theyear "}{" must.must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}{}{}{}{}" "" "" must.must.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statu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selects the correct statute entr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 statu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jurisdiction empty.to.null duplic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japan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pop$ j.statu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duplicate$ "singapor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pop$ s.statu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pop$ "IMPORTANT: unknown jurisdiction for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default.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the "book" type as our default type.  When "manual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pleted, we should probably use that typ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default.type} { book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newb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Macro defini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don't define any macros for abbreviating law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mes.  Instead, we will use Blue Book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`native'', with a special syntax (probably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form in syn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`"\gobble{Accountant}{}"''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bbreviation) for re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mbiguous abbreviations.  Meanwhile, trust me: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lue Book abbreviations and take this upcom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faith.  And besides, do you ever {\em need\/} to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 journal and reporter na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Exec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all preliminaries out of the way, our first a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read in the entries from {\tt *.bib}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newb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we say ``Hi'' to the user.  It would be nice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message, but the structure of \BibTeX{} sty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ctates that it will follow any warnings about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hell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begin.b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end.b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eed a couple of functions to write the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ishing strings on to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begin.bi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"\begin{lexilist}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nd.bi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"\end{lexilist}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put it all together by running the entry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nction on each entry selected from the database in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racketed by the starting and ending outpu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us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begin.b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call.type$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end.b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newb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, er,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Extraction utilit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Dri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is a simple driver for extracting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tchfile{lexibib.i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doc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generateFile{lexibib.man}{t}{\from{lexibib.doc}{manua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enerateFile{lexitest.tex}{t}{\from{lexibib.doc}{testdoc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t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ost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generateFile{lexitest.bib}{t}{\from{lexibib.doc}{testbib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enerateFile{lexibib.bst}{t}{\from{lexibib.doc}{newbs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Man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 simple driver that generates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man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lawhline=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{ltx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lexitex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book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ableCross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cordChanges                  % Gather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lineIndex                  % Index code by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\OnlyDescription  % comment out for implement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Input{lexibib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man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testbi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RING{tdc..="Tokyo District Court"}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RING{minjibu..="Civil Division"}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RING{ksh..="Kin'y{\=u} sh{\=o}ji hanrei"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EAMBLE{ "\newcommand{\kk}{K.K. }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"\newcommand{\v}{v.~} 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@book{tanaka-tekisu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= {Akira Tanaka and other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= {Tekisutobukku Tegata,  Kogitte H{\=o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      = {1987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 = {Y{\=u}hikaku Bukkusu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   = {commtra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case{tdc.s57.9.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urnal   = ksh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   = {663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ote   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hold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tem The Business Suspension Sanction of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Cente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terms of the explicit exemption of N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nters from the terms of Anti-Monopoly Act section 8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to the specialized function of such C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t     = tdc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sion  = minjibu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no     = {3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date  = {s57.9.27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     = {35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risdiction = {j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   = {commtrans: aml attack on clearing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book{horitsu-ji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= {H\=oritsu jiten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      = {s11.3.1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   = {? Suehiro and ? Tanaka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 = {Iwanami sh\=oten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   = {1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   = {gen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testbi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test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lexi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{lexit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style{lexib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fle burble.\footnote{\lexicite{tanaka-tekisuto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waffle and burble.\footnote{\lexicite:2:{horitsu-jiten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xicite{tdc.s57.9.27}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test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changes{no ver}{84/12/16}{   (HWT)       Original `pl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, by Howard Tricke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changes{no ver}{84/12/23}{     (LL)     Some comme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Leslie Lampor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hanges{no ver}{85/2/16}{     (OP)     Chang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L's comments, Oren Patashnik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hanges{no ver}{85/2/17}{     (HWT)     Templat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standard styles mad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hanges{0.98b}{85/3/28}{     (OP)   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,  for BibTeX 0.98f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hanges{0.98c}{85/5/9}{     (OP)      for Bi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0.98i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fixed Theoretical Computer Science macro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fixed the format.vol.num.pages func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hanges{0.99a}{88/1/24}{     (OP)      for Bi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0.99a, main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assignment operator (:=) arguments rever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the preamble$ function outputs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AM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entry.max$ and global.max$ (built-in)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entry.string.max and global.string.max 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alphabetizing by year then title, not just 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many unnecessary ties removed; \it ==&gt; \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the `alpha' style uses a superscripted `+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`*' for unnamed names in constructing the la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the `abbrv' style now uses "Mar." and "Sept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the functions calc.label and presort now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the fields they're supposed 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BOOKLET, MASTERSTHESIS, TECHREPORT use non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t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INBOOK and INCOLLECTION take an option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type = "Section"), overrid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chap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BOOK, INBOOK, INCOLLECTION, and PROCEEDING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either volume or number, not just volu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INCOLLECTION now allows an edition and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PROCEEDINGS and INPROCEEDINGS now use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to tell where a conference was h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INPROCEEDINGS and PROCEEDINGS now allow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or number, and also a series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MASTERSTHESIS and PHDTHESIS accept typ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"Master's thesis" and "PhD the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UNPUBLISHED now outputs, in one block, not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MANUAL now prints out the organiz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the first block if the author field is emp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MISC can't be empty---it requires som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hanges{0.99b}{88/3/23}{     (OP)      For Bi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0.99c---changed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erroneous occurrences of `{\tt cite }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`{\tt cite\$ }'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change didn't affect the four standard sty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0.99a versions of those style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rren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hanges{\LexiBib{} 1.0}{94/6/12}{  (FB)  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btxbst.doc} to {\tt lexibib.doc} and commenced edit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 {\LexiBib{} 1.0a}{94/7/25}{(FB) First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ial of \LexiBib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\LexiBib{} 1.0b}{94/8/9}{(FB) Comple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perational version, with date parsing,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ticles, books and Japanese case material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 \PrintIndex \Print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